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花开满枝头的温暖窗边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枝头的温暖：窗边小豆豆的故事</w:t>
      </w:r>
      <w:r>
        <w:rPr>
          <w:sz w:val="32"/>
          <w:szCs w:val="32"/>
        </w:rPr>
        <w:t>&lt;/p&gt;&lt;p&gt;&lt;img src="/static-img/2GGfYZ28NZPGpRZMeBHo7mHBEH56WVkuZBZXE_NBc5MMhmfrJ5uwpEw3KlGRf-cq.png"&gt;&lt;/p&gt;&lt;p&gt;</w:t>
      </w:r>
      <w:r>
        <w:rPr>
          <w:sz w:val="32"/>
          <w:szCs w:val="32"/>
        </w:rPr>
        <w:t>在一个阳光明媚的小镇上，有一位名叫李明的老人，他喜欢种植各种各样的植物，特别是那些能带来快乐和温暖的小花。他的花园里，总是有着色彩斑斓、香气扑鼻的小朵开放着。在这里，一种特别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他最爱的一种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边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穿越了时空的信使，每当春天到来，它们便从泥土中探出头来，向阳光伸展它们那娇嫩的绿叶。这些小巧而又坚韧不拔的小植物，在李明看来，就像生活中的我们一样，不论遇到多么艰难险阻，都能顽强地生长。</w:t>
      </w:r>
      <w:r>
        <w:rPr>
          <w:sz w:val="32"/>
          <w:szCs w:val="32"/>
        </w:rPr>
        <w:t>&lt;/p&gt;&lt;p&gt;&lt;img src="/static-img/GzQD_ahraRkcJlydIE5J6WHBEH56WVkuZBZXE_NBc5MQbyXl83OE-bjVuvxSlz7GH1pzZk9cTBJ-xWjsp1oRKKsYYGPBMrwWRqhr8axix03gZex2hBSFT2F2Mcw1DmB14KIRC0Bmiutae-3XslM349SQtTEIMxVjRt0w9hVtJfiHeTWhWrJiIeItAQXeSAe2Kd97E-hNa5YbOcl4Z0xMdg.png"&gt;&lt;/p&gt;&lt;p&gt;</w:t>
      </w:r>
      <w:r>
        <w:rPr>
          <w:sz w:val="32"/>
          <w:szCs w:val="32"/>
        </w:rPr>
        <w:t>有一次，邻居家的孩子因为家中发生了一些纠纷，不愿意出来玩耍，他们的心情低落得就像秋天里的枫叶，只剩下黄色的萎缩和凋零。但是，当他们看到李明院子里的窗边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些微小却坚韧不拔的小生命，使得他们心中的阴霾开始散去。孩子们开始帮助李明照顾那些美丽的植物，并在这个过程中学会了耐心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原本冷漠的心灵逐渐被窗边小豆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带来的温暖所触动。它告诉人们，即使在逆境中，也要保持希望和勇气。而这份希望正如窗边小豆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无论环境如何变化，都会不断绽放，让周围的人感受到生活之美。</w:t>
      </w:r>
      <w:r>
        <w:rPr>
          <w:sz w:val="32"/>
          <w:szCs w:val="32"/>
        </w:rPr>
        <w:t>&lt;/p&gt;&lt;p&gt;&lt;img src="/static-img/UPvV_A1P85pcAlgjSI9aVWHBEH56WVkuZBZXE_NBc5MQbyXl83OE-bjVuvxSlz7GH1pzZk9cTBJ-xWjsp1oRKKsYYGPBMrwWRqhr8axix03gZex2hBSFT2F2Mcw1DmB14KIRC0Bmiutae-3XslM349SQtTEIMxVjRt0w9hVtJfiHeTWhWrJiIeItAQXeSAe2Kd97E-hNa5YbOcl4Z0xMdg.png"&gt;&lt;/p&gt;&lt;p&gt;</w:t>
      </w:r>
      <w:r>
        <w:rPr>
          <w:sz w:val="32"/>
          <w:szCs w:val="32"/>
        </w:rPr>
        <w:t>在这个世界上，或许每个人都需要一束“窗边的小豆道”作为自己的精神支柱。当你感到迷茫或是失望的时候，这片繁茂生长于角落里、默默承受风雨但依然微笑前行的小花，就会成为你内心深处最坚实的声音。你只需走近它，用你的双手轻轻抚摸它那细腻柔软的地球，就仿佛听到了来自宇宙深处传来的安慰——无论何时，你都是值得被爱护和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记住那句简单而充满力量的话语：“虽然我很弱，但我不会放弃”，就像窗边的一个个点点滴滴汇聚成生命力一般，你也能找到属于自己的“墙角”的幸福与平静。在这个喧嚣世界，我们或许可以学习一些智慧，从“窗边的大自然”寻找内心深处那个永远不会消失的情感—希望与勇气。</w:t>
      </w:r>
      <w:r>
        <w:rPr>
          <w:sz w:val="32"/>
          <w:szCs w:val="32"/>
        </w:rPr>
        <w:t>&lt;/p&gt;&lt;p&gt;&lt;img src="/static-img/Hj6Xv1WdsZJkob_4bmZV1GHBEH56WVkuZBZXE_NBc5MQbyXl83OE-bjVuvxSlz7GH1pzZk9cTBJ-xWjsp1oRKKsYYGPBMrwWRqhr8axix03gZex2hBSFT2F2Mcw1DmB14KIRC0Bmiutae-3XslM349SQtTEIMxVjRt0w9hVtJfiHeTWhWrJiIeItAQXeSAe2Kd97E-hNa5YbOcl4Z0xMdg.jpg"&gt;&lt;/p&gt;&lt;p&gt;&lt;a href = "/doc/846506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花开满枝头的温暖窗边小豆豆的故事</w:t>
      </w:r>
      <w:r>
        <w:rPr>
          <w:sz w:val="32"/>
          <w:szCs w:val="32"/>
        </w:rPr>
        <w:t>.doc" rel="alternate" download="846506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花开满枝头的温暖窗边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